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下半年清华大学美术学院招聘博士后需求调查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9"/>
        <w:gridCol w:w="5243"/>
        <w:gridCol w:w="4111"/>
        <w:gridCol w:w="997"/>
      </w:tblGrid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导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方向或研究项目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内容或计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砚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物质文化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物质文化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房器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艺术与科学方面的专业博士学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中国艺术史研究的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池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艺术史学理论与方法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汉唐艺术史观与方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清书法史学理论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或美术学博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或美术学（书法）博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的科学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中的科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或设计学博士毕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艺术与科学的关系研究有浓厚的兴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冠中艺术思想对于艺术教育的影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吴冠中教育思想研究为线，探索现代艺术教育发展理念，以及清华大学美术学院未来的文化影响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具有</w:t>
            </w:r>
            <w:r>
              <w:rPr>
                <w:rFonts w:ascii="Tahoma" w:hAnsi="Tahoma" w:cs="Tahoma"/>
                <w:color w:val="000000"/>
                <w:szCs w:val="21"/>
              </w:rPr>
              <w:t>美术学或美术</w:t>
            </w:r>
            <w:r>
              <w:rPr>
                <w:rFonts w:ascii="Tahoma" w:hAnsi="Tahoma" w:cs="Tahoma"/>
                <w:color w:val="000000"/>
                <w:szCs w:val="21"/>
              </w:rPr>
              <w:t>史</w:t>
            </w:r>
            <w:r>
              <w:rPr>
                <w:rFonts w:ascii="Tahoma" w:hAnsi="Tahoma" w:cs="Tahoma"/>
                <w:color w:val="000000"/>
                <w:szCs w:val="21"/>
              </w:rPr>
              <w:t>学</w:t>
            </w:r>
            <w:r>
              <w:rPr>
                <w:rFonts w:ascii="Tahoma" w:hAnsi="Tahoma" w:cs="Tahoma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冠中艺术教育思想与艺术创作体系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艺术形式的现代性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具有</w:t>
            </w:r>
            <w:r>
              <w:rPr>
                <w:rFonts w:ascii="Tahoma" w:hAnsi="Tahoma" w:cs="Tahoma"/>
                <w:color w:val="000000"/>
                <w:szCs w:val="21"/>
              </w:rPr>
              <w:t>美术学或美术</w:t>
            </w:r>
            <w:r>
              <w:rPr>
                <w:rFonts w:ascii="Tahoma" w:hAnsi="Tahoma" w:cs="Tahoma"/>
                <w:color w:val="000000"/>
                <w:szCs w:val="21"/>
              </w:rPr>
              <w:t>史</w:t>
            </w:r>
            <w:r>
              <w:rPr>
                <w:rFonts w:ascii="Tahoma" w:hAnsi="Tahoma" w:cs="Tahoma"/>
                <w:color w:val="000000"/>
                <w:szCs w:val="21"/>
              </w:rPr>
              <w:t>学</w:t>
            </w:r>
            <w:r>
              <w:rPr>
                <w:rFonts w:ascii="Tahoma" w:hAnsi="Tahoma" w:cs="Tahoma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世博环境设施可持续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建筑或者设计博士学位，具有国际视野，兼具理论及设计应用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评价与设计方法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景观评价方法与实施策略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筑学或风景园林学学科背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较强的理论研究及写作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用户为中心的设计理论与研究方法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中心设计与用户研究方法理论及实际应用案例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博士学位，或设计学硕士学位和心理学博士学位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坚实的用户中心设计理论基础，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实际操作流程和用户研究方法，富有创新精神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吉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体验研究与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追踪理论及其在用户体验设计方面的应用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面的博士学位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坚实的用户体验研究方面的理论基础，并熟悉实证性的研究方法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设计与操作流程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慧城市与服务设计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智慧城市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市体验、数字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、社会学或人类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志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客教育与创新方法论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众创时代的创客教育理念及方法、国内外创客空间与生态研究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客教育蓝皮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创新创业教育前沿理念与组织架构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、社会学或人类学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博士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艺术叙事性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陈列艺术中的叙事性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物馆学、中国古代文学、历史学、艺术史论、新闻传媒等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保护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保护传承与科技融合创新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考古、历史、建筑、艺术史论、计算机学科等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遗产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文化遗产的文化创新开发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历史学或考古、文博、艺术史论相关专业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烈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互设计学科建设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交互设计、设计理论、计算机交互技术或机电智能化等相关研究背景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红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>的工业设计发展机制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中国制造的现状分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关于“中国制造</w:t>
            </w:r>
            <w:r>
              <w:rPr>
                <w:rFonts w:cs="宋体;SimSun" w:ascii="宋体;SimSun" w:hAnsi="宋体;SimSun"/>
                <w:szCs w:val="21"/>
              </w:rPr>
              <w:t>2025”</w:t>
            </w:r>
            <w:r>
              <w:rPr>
                <w:rFonts w:ascii="宋体;SimSun" w:hAnsi="宋体;SimSun" w:cs="宋体;SimSun"/>
                <w:szCs w:val="21"/>
              </w:rPr>
              <w:t xml:space="preserve">及相关概念辨析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业设计在信息化与工业化深度融合背景下的发展机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以下条件优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设计战略与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行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的经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具备经济学、社会学知识背景；具备深厚的工业设计理论基础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博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宇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宇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艺术学或文学博士学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较强的理论及实践创新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创新设计研究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老龄社会需求的健康医疗产品及服务设计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工业设计或信息艺术设计研究背景，具有较强的产品和服务设计理论基础和应用能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人须于</w:t>
      </w:r>
      <w:r>
        <w:rPr>
          <w:sz w:val="24"/>
        </w:rPr>
        <w:t>197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，博士毕业</w:t>
      </w:r>
      <w:r>
        <w:rPr>
          <w:sz w:val="24"/>
        </w:rPr>
        <w:t>2</w:t>
      </w:r>
      <w:r>
        <w:rPr>
          <w:sz w:val="24"/>
        </w:rPr>
        <w:t>年以内；如进站，要求档案及人事关系转入清华大学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此招聘需求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有效。美术学院一年集中面试</w:t>
      </w:r>
      <w:r>
        <w:rPr>
          <w:sz w:val="24"/>
        </w:rPr>
        <w:t>2</w:t>
      </w:r>
      <w:r>
        <w:rPr>
          <w:sz w:val="24"/>
        </w:rPr>
        <w:t>次，分别于每年</w:t>
      </w:r>
      <w:r>
        <w:rPr>
          <w:sz w:val="24"/>
        </w:rPr>
        <w:t>6</w:t>
      </w:r>
      <w:r>
        <w:rPr>
          <w:sz w:val="24"/>
        </w:rPr>
        <w:t>月下旬及</w:t>
      </w:r>
      <w:r>
        <w:rPr>
          <w:sz w:val="24"/>
        </w:rPr>
        <w:t>12</w:t>
      </w:r>
      <w:r>
        <w:rPr>
          <w:sz w:val="24"/>
        </w:rPr>
        <w:t>月下旬进行，参加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批次面试者，</w:t>
      </w:r>
      <w:hyperlink r:id="rId2">
        <w:r>
          <w:rPr>
            <w:rStyle w:val="InternetLink"/>
            <w:sz w:val="24"/>
          </w:rPr>
          <w:t>请于</w:t>
        </w:r>
        <w:r>
          <w:rPr>
            <w:rStyle w:val="InternetLink"/>
            <w:sz w:val="24"/>
          </w:rPr>
          <w:t>11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30</w:t>
        </w:r>
        <w:r>
          <w:rPr>
            <w:rStyle w:val="InternetLink"/>
            <w:sz w:val="24"/>
          </w:rPr>
          <w:t>日前将简历发至</w:t>
        </w:r>
        <w:r>
          <w:rPr>
            <w:rStyle w:val="InternetLink"/>
            <w:sz w:val="24"/>
          </w:rPr>
          <w:t>swchen@tsinghua.</w:t>
        </w:r>
        <w:r>
          <w:rPr>
            <w:rStyle w:val="InternetLink"/>
            <w:sz w:val="24"/>
          </w:rPr>
          <w:t>edu.cn</w:t>
        </w:r>
        <w:r>
          <w:rPr>
            <w:rStyle w:val="InternetLink"/>
            <w:sz w:val="24"/>
          </w:rPr>
          <w:t>初审，学院将于</w:t>
        </w:r>
        <w:r>
          <w:rPr>
            <w:rStyle w:val="InternetLink"/>
            <w:sz w:val="24"/>
          </w:rPr>
          <w:t>12</w:t>
        </w:r>
      </w:hyperlink>
      <w:r>
        <w:rPr>
          <w:sz w:val="24"/>
        </w:rPr>
        <w:t>月中旬左右通知通过初审的申请人参加面试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后提交申请者将列入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申请批次。</w:t>
      </w:r>
    </w:p>
    <w:p>
      <w:pPr>
        <w:pStyle w:val="Normal"/>
        <w:rPr>
          <w:sz w:val="24"/>
        </w:rPr>
      </w:pPr>
      <w:r>
        <w:rPr>
          <w:sz w:val="24"/>
        </w:rPr>
        <w:t>联系人：陈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79892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31616;&#21382;&#21457;&#33267;swchen@tsinghua.edu.cn&#21021;&#23457;&#65292;&#23398;&#38498;&#23558;&#20110;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8:00Z</dcterms:created>
  <dc:creator>bgb1</dc:creator>
  <dc:description/>
  <cp:keywords/>
  <dc:language>en-US</dc:language>
  <cp:lastModifiedBy>User</cp:lastModifiedBy>
  <cp:lastPrinted>2003-11-07T17:18:00Z</cp:lastPrinted>
  <dcterms:modified xsi:type="dcterms:W3CDTF">2015-10-29T01:01:00Z</dcterms:modified>
  <cp:revision>26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