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美术学院招聘博士后信息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28"/>
        <w:gridCol w:w="4853"/>
        <w:gridCol w:w="5052"/>
        <w:gridCol w:w="918"/>
      </w:tblGrid>
      <w:tr>
        <w:trPr>
          <w:trHeight w:val="7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导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收博士后进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的研究方向或研究项目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收博士后进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的研究内容或计划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</w:tr>
      <w:tr>
        <w:trPr>
          <w:trHeight w:val="7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夫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工艺美术史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欧洲为中心的外国工艺美术发展历程及风格研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艺术学理论博士学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外国工艺美术史研究相关背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海外留学背景或有较高外语水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池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艺术史观与方法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美术史观与方法研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理论应届博士毕业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传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仃艺术传播价值研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中国画学习研究背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艺术传播研究能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大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的当代意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书法专业博士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大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墨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墨画的创作与研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国画专业博士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主义绘画的中国之路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国以来中国绘画的现代性研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林风眠、吴冠中等为例，包括现代主义绘画在大陆及台湾的嬗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美术学博士学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绘画的实践经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题材人物创作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历史题材雕塑与绘画艺术理论与实践研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国雕塑艺术专业博士学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国当代艺术理论博士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人物画创作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人物创作绘画艺术理论与实践研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国当代艺术理论博士学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国当代艺术专业博士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sz w:val="24"/>
              </w:rPr>
              <w:t>文化遗产数字化保护及传播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sz w:val="24"/>
              </w:rPr>
              <w:t>结合国家”</w:t>
            </w:r>
            <w:r>
              <w:rPr>
                <w:rFonts w:cs="宋体;SimSun" w:ascii="宋体;SimSun" w:hAnsi="宋体;SimSun"/>
                <w:color w:val="454545"/>
                <w:sz w:val="24"/>
              </w:rPr>
              <w:t>973”“</w:t>
            </w:r>
            <w:r>
              <w:rPr>
                <w:rFonts w:ascii="宋体;SimSun" w:hAnsi="宋体;SimSun" w:cs="宋体;SimSun"/>
                <w:color w:val="454545"/>
                <w:sz w:val="24"/>
              </w:rPr>
              <w:t>文化遗产数字化——以敦煌为例重构与传播”课题，展开相关理论与应用设计研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sz w:val="24"/>
              </w:rPr>
              <w:t>具有艺术设计或相关数字化技术、文化遗产传播的理论和实践基础及能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日传统工艺与当代设计综合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论研究：分析总结中日传统工艺的起源与发展状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用研究：利用中日传统工艺技术，设计制作适用于当代生活的实用品，进行开发研究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通日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陶瓷、金属、漆艺等传统工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使用综合材料进行设计创作的能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陶瓷艺术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454545"/>
                <w:sz w:val="24"/>
              </w:rPr>
              <w:t>文艺复兴时期以来欧洲陶瓷设计艺术发展史研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4"/>
              </w:rPr>
              <w:t>具有艺术</w:t>
            </w:r>
            <w:r>
              <w:rPr>
                <w:rFonts w:ascii="宋体;SimSun" w:hAnsi="宋体;SimSun" w:cs="Arial"/>
                <w:color w:val="454545"/>
                <w:kern w:val="0"/>
                <w:sz w:val="24"/>
              </w:rPr>
              <w:t>学理论</w:t>
            </w:r>
            <w:r>
              <w:rPr>
                <w:rFonts w:ascii="宋体;SimSun" w:hAnsi="宋体;SimSun" w:cs="Arial"/>
                <w:color w:val="454545"/>
                <w:kern w:val="0"/>
                <w:sz w:val="24"/>
              </w:rPr>
              <w:t>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4"/>
              </w:rPr>
              <w:t>具有设计史论研究相关背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艺术实践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艺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公共艺术之间的关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美学理论专业博士学位（北京大学、北京师范大学、中国人民大学、四川大学优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社会学专业博士学位（北京大学、清华大学、上海大学、南京大学优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当代艺术界有一定策展经验并对设计有一定兴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当代国际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 w:cs="宋体;SimSun"/>
                <w:sz w:val="24"/>
              </w:rPr>
              <w:t>展览</w:t>
            </w:r>
            <w:r>
              <w:rPr>
                <w:rFonts w:ascii="宋体;SimSun" w:hAnsi="宋体;SimSun" w:cs="宋体;SimSun"/>
                <w:sz w:val="24"/>
              </w:rPr>
              <w:t>策划与</w:t>
            </w:r>
            <w:r>
              <w:rPr>
                <w:rFonts w:ascii="宋体;SimSun" w:hAnsi="宋体;SimSun" w:cs="宋体;SimSun"/>
                <w:sz w:val="24"/>
              </w:rPr>
              <w:t>机制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艺术机构展览策划与组织、运营机制的调研与分析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艺术学或文学博士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新技术在环境设计领域的应用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领域绿色材料数据库的开发与应用研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艺术学或建筑、计算机专业博士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诗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策划与管理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会展与博物馆陈列策划与管理研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物馆学、中文、历史学、艺术史论、新闻传媒等相关专业研究背景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跨学科的生态设计理论和方法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生态设计理论、方法、案例跟踪收集与整理；参与各类生态设计实践项目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设计学研究和实践相关背景，具有较强的英文读写能力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红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中国制造</w:t>
            </w:r>
            <w:r>
              <w:rPr>
                <w:rFonts w:cs="宋体;SimSun" w:ascii="宋体;SimSun" w:hAnsi="宋体;SimSun"/>
                <w:sz w:val="24"/>
              </w:rPr>
              <w:t>2025”</w:t>
            </w:r>
            <w:r>
              <w:rPr>
                <w:rFonts w:ascii="宋体;SimSun" w:hAnsi="宋体;SimSun" w:cs="宋体;SimSun"/>
                <w:sz w:val="24"/>
              </w:rPr>
              <w:t>的工业设计发展机制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国制造的现状分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于“中国制造</w:t>
            </w:r>
            <w:r>
              <w:rPr>
                <w:rFonts w:cs="宋体;SimSun" w:ascii="宋体;SimSun" w:hAnsi="宋体;SimSun"/>
                <w:sz w:val="24"/>
              </w:rPr>
              <w:t>2025”</w:t>
            </w:r>
            <w:r>
              <w:rPr>
                <w:rFonts w:ascii="宋体;SimSun" w:hAnsi="宋体;SimSun" w:cs="宋体;SimSun"/>
                <w:sz w:val="24"/>
              </w:rPr>
              <w:t xml:space="preserve">及相关概念辨析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业设计在信息化与工业化深度融合背景下的发展机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以下条件优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设计战略与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行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的经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具备经济学、社会学知识背景；具备深厚的工业设计理论基础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光宇设计研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光宇设计研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艺术学或文学博士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具有较强的理论及实践创新能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以上截止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有效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博士学位、品学兼优、身体健康、年龄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岁以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进站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为</w:t>
      </w:r>
      <w:r>
        <w:rPr>
          <w:rFonts w:cs="宋体;SimSun" w:ascii="宋体;SimSun" w:hAnsi="宋体;SimSun"/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后出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博士学位不超过两年；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招收在职人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陈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2798929  </w:t>
      </w:r>
      <w:hyperlink r:id="rId2">
        <w:r>
          <w:rPr>
            <w:rStyle w:val="InternetLink"/>
            <w:sz w:val="24"/>
          </w:rPr>
          <w:t>swchen@tsinghua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chen@tsinghu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4:00Z</dcterms:created>
  <dc:creator>bgb1</dc:creator>
  <dc:description/>
  <cp:keywords/>
  <dc:language>en-US</dc:language>
  <cp:lastModifiedBy>***</cp:lastModifiedBy>
  <cp:lastPrinted>2003-11-07T17:18:00Z</cp:lastPrinted>
  <dcterms:modified xsi:type="dcterms:W3CDTF">2015-06-03T08:24:00Z</dcterms:modified>
  <cp:revision>2</cp:revision>
  <dc:subject/>
  <dc:title>招聘信息</dc:title>
</cp:coreProperties>
</file>